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致外出选民的一封信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选举法和省选举实施细则的规定，经扬州市江都区选举委员会决定，我镇选举区、镇两级人民代表大会代表的选举日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农历十一月十七，星期四）。按照法律规定和实际工作需要，我镇换届选举工作，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开始进入选民登记阶段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张榜公布选民名单。为了保证您能依法行使选举权利，请接此信后，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以前，将您参加何地选举的意向告诉我们。如果您仍回原户口所在地选区参加选举，我们将依法将您列入选民名单，并请您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回来参加投票选举；如届时您本人不能回来参加选举，请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您委托其他选民代为投票的委托书寄给我们。如果您希望参加现居住地或现工作地的选区参加选举，请告知现居住地或工作单位详细地址及所在选区具体名称，我们将及时给您寄去选民资格证明。如果您接此信后不能按时告诉我们您参加何地选举的意向，我们将按规定，暂不将您列入选民名单。对您能积极配合我们的工作，谨表谢意！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55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扬州市江都区仙女镇选举委员会</w:t>
      </w:r>
    </w:p>
    <w:p>
      <w:pPr>
        <w:pStyle w:val="Normal"/>
        <w:ind w:left="3135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418" w:gutter="0" w:header="851" w:top="1985" w:footer="0" w:bottom="1418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24:00Z</dcterms:created>
  <dc:creator>微软用户</dc:creator>
  <dc:description/>
  <cp:keywords/>
  <dc:language>en-US</dc:language>
  <cp:lastModifiedBy>User</cp:lastModifiedBy>
  <dcterms:modified xsi:type="dcterms:W3CDTF">2016-11-08T06:24:00Z</dcterms:modified>
  <cp:revision>2</cp:revision>
  <dc:subject/>
  <dc:title>致外出选民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