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12</w:t>
      </w:r>
      <w:r>
        <w:rPr>
          <w:sz w:val="44"/>
          <w:szCs w:val="44"/>
        </w:rPr>
        <w:t>月份普内科门诊排班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8505</wp:posOffset>
                </wp:positionV>
                <wp:extent cx="9000490" cy="479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41"/>
                              <w:gridCol w:w="2025"/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坤良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全天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（全天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全天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佼佼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贤波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凤龙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伟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坤良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血液肿瘤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（全天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化内科（全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佼佼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贤波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凤龙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伟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坤良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（全天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佼佼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贤波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凤龙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伟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坤良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（全天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血液肿瘤科（全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佼佼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贤波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凤龙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伟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坤良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内科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化内科（下午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科（全天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内科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内科（全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77.8pt;mso-wrap-distance-left:9pt;mso-wrap-distance-right:0pt;mso-wrap-distance-top:0pt;mso-wrap-distance-bottom:0pt;margin-top:58.15pt;mso-position-vertical-relative:page;margin-left: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41"/>
                        <w:gridCol w:w="2025"/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六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坤良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全天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（全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全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佼佼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贤波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凤龙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伟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坤良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液肿瘤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（全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上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化内科（全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佼佼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贤波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凤龙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伟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坤良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（全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上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佼佼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贤波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凤龙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伟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坤良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（全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上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液肿瘤科（全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佼佼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贤波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凤龙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伟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坤良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内科（下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化内科（下午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科（全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内科（上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内科（全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周一至周六上午便民门诊由急诊内科轮流，周一至周五下午无便民门诊，请至各专科或急诊就诊。</w:t>
      </w:r>
    </w:p>
    <w:p>
      <w:pPr>
        <w:pStyle w:val="Normal"/>
        <w:ind w:firstLine="2040"/>
        <w:rPr/>
      </w:pPr>
      <w:r>
        <w:rPr>
          <w:sz w:val="24"/>
        </w:rPr>
        <w:t>2</w:t>
      </w:r>
      <w:r>
        <w:rPr>
          <w:sz w:val="24"/>
        </w:rPr>
        <w:t>、请各位值班医师准时上岗，不得迟到、早退，如有特殊情况，请提前告知门诊部、大内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orient="landscape" w:w="16783" w:h="11850"/>
      <w:pgMar w:left="720" w:right="720" w:gutter="0" w:header="0" w:top="266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5:00Z</dcterms:created>
  <dc:creator>User</dc:creator>
  <dc:description/>
  <cp:keywords/>
  <dc:language>en-US</dc:language>
  <cp:lastModifiedBy>yzsb</cp:lastModifiedBy>
  <cp:lastPrinted>2015-05-28T16:56:00Z</cp:lastPrinted>
  <dcterms:modified xsi:type="dcterms:W3CDTF">2016-11-28T07:30:00Z</dcterms:modified>
  <cp:revision>17</cp:revision>
  <dc:subject/>
  <dc:title>6月份普通门诊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_DocHome">
    <vt:r8>1430170128</vt:r8>
  </property>
</Properties>
</file>